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anity Clause.  In my last game, Son Of Stagefright - The Sequel,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 you away in an abandoned theater.  (If you missed it you REALL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 up a copy somewhere.  It got rave reviews and all that good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.)  This time I take pity on you and let you run around the whol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gions 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l started out as a simple idea; could I design a game based on Santa Cl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his rounds by staying within the midnight hour as it moved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e.  The answer was, "NO."  Several months of frustrating research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arrangement of time zones, national boundaries, oceans, etc.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.  The whole idea went on a back burner for almost a year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getting bored with this, just let me know.)  Then one day it hi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SSIBLE is my favorite project, so I set out in earnest.  The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broke down.  I was making great progress.  What evolved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work of various national Christmas-related customs (some admit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modified to have them all occur on December 24th), some fantas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raziness and eventually, anything that popped into my overworked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you around the world on time.  A lot of my information on local custo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y, language, etc. around the world came from reference books,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re ambiguous or contradictory, so please take this in the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- not a sociology lesson, just good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e game is to visit several key locations around the glob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do it all in one trip.  (The best combination of routes take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s.)  The "SCORE" command will give you a list of the key locations y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isited.  Seems simple enough so far, doe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rips will not be without obstacles, however.  Your companion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ntice elf named Dudley who has a penchant for fouling things up. 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be having a great deal of trouble with your "Christmas magic"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 circuited with various other forms of magic that you encounter --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disturbing results.  You will need to stay on your toes to ge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of "night", here are a few of the ground rules for the game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a Claus (or "Sanity Clause" for this trip).  You operate by "magic"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gic is only effective around midnight on Christmas Eve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keep within the midnight hour as it travels around the globe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sual means of travel is by flying reindeer.  Due to some qui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tics, the reindeer can only fly at night, so you mustn't get into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'll be grounded.  You are free to take any route you want. 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, I mean that.  This game does NOT have a pre-set path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to Tasmania instead of Queensland or Guam after New Hebrides, feel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, by my count 268 routes around the globe and the situations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t a given location and the solutions to the puzzles may vary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te you came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meet various characters along the way; talk to them.  They may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 If you find objects, LOOK, READ, TURN, PULL, PUSH, TAKE, WEAR, et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majority will be of use to you at some point also.  As is us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fiction, the screen will give you a running accoun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ament, and you will enter your responses on the keyboard. 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old that there is a wild man-eating kumquat behind the do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enter: CLOSE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commands in a verb-noun-preposition-object order, such as THROW (ver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BOOK (noun) AT (preposition) THE FLAMING DUCK (object). 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, question marks, etc. at the end of the sentence.  Comman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and pronouns used for repeated references to the same thing: 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MP THEN GIVE IT TO THE BARTENDER.  If something doesn't seem to work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phrasing it.  (AND, THEN, "," and ";" can link 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"?" brings up information on key assignments.  Use the BACKSPAC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your commands.  (The LEFT ARROW key is shorthand for "WES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 few special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G    - REPEAT LAS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      - GIVE SHORT ROOM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- SHOW THIS LIS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, H     - HINTS (IF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, I- SHOW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EXITS  - SHOW THE "ROOM'S" EX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, L     - DESCRIBE "RO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, Q     - END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    - RESTORE SAVE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       - SAV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      - SHOW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     - SEND MESSAGES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       - TOGGLES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CRIPT    - STOP SENDING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OSE     - GIVE FULL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- LIST OF KEY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T language is good at parsing (figuring out) your input, but 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pointers that might save some frustration later.  When wearing 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ITEM OFF will leave it in your possession.  TAKE OFF ITEM will set 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.  When an item is contained within another item, the gam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respond as if it were in the room.  For instance, if a sock i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er and you say TAKE ALL, you may get the response that there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o take.  Say TAKE SOCK and you will get it.  Also, you sometimes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to accomplish a task.  Saying OPEN THE WINDOW may get the respon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do that.  Try OPEN THE WINDOW WITH THE CROWBAR.  If you don't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you want with TALK TO GRANDMA, try ASK GRANDMA ABOUT THE GREEN MI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ery careful to read everything that the game tells you.  Clues could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ywhere.  Also remember, the events that take place at a given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different if you came by a different route or have different th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os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want to check on some point, a $10.00, one time registration f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me all the incentive I need to send a map and hint sheets and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and all aspect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MCCAULEY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lease include whether your system is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2 SORREL ST.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mpatible or MAC, and what size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 VALLEY, CA 93065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rives you have (e.g., 5-1/4" H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x and enjoy.  There are no naughty situations or language, but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kiddy" game.  There are no ways to die (you are Sanity Clause, after 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are many many ways (88 by my latest count) to flub up your Christ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s for the year.  Now, HO, HO, HO, and away we go. . . 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